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5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27700</wp:posOffset>
            </wp:positionH>
            <wp:positionV relativeFrom="paragraph">
              <wp:posOffset>62865</wp:posOffset>
            </wp:positionV>
            <wp:extent cx="840740" cy="84074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`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940</wp:posOffset>
                </wp:positionH>
                <wp:positionV relativeFrom="paragraph">
                  <wp:posOffset>76200</wp:posOffset>
                </wp:positionV>
                <wp:extent cx="1648460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i/>
                                <w:i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18"/>
                                <w:szCs w:val="18"/>
                              </w:rPr>
                              <w:t>Tel.  +86</w:t>
                            </w:r>
                            <w:r>
                              <w:rPr>
                                <w:i/>
                                <w:color w:val="00008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i/>
                                <w:color w:val="00008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i/>
                                <w:color w:val="00008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i/>
                                <w:color w:val="000080"/>
                                <w:sz w:val="18"/>
                                <w:szCs w:val="18"/>
                              </w:rPr>
                              <w:t>532-8203209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i/>
                                <w:i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18"/>
                                <w:szCs w:val="18"/>
                              </w:rPr>
                              <w:t>Fax  +86</w:t>
                            </w:r>
                            <w:r>
                              <w:rPr>
                                <w:i/>
                                <w:color w:val="00008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i/>
                                <w:color w:val="00008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i/>
                                <w:color w:val="00008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i/>
                                <w:color w:val="000080"/>
                                <w:sz w:val="18"/>
                                <w:szCs w:val="18"/>
                              </w:rPr>
                              <w:t>532-8203247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i/>
                                <w:i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18"/>
                                <w:szCs w:val="18"/>
                              </w:rPr>
                              <w:t>E-mail: pol@ouc.edu.c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i/>
                                <w:i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18"/>
                                <w:szCs w:val="18"/>
                              </w:rPr>
                              <w:t xml:space="preserve">Add. </w:t>
                            </w:r>
                            <w:r>
                              <w:rPr>
                                <w:i/>
                                <w:color w:val="000080"/>
                                <w:sz w:val="18"/>
                                <w:szCs w:val="18"/>
                              </w:rPr>
                              <w:t>青岛市鱼山路</w:t>
                            </w:r>
                            <w:r>
                              <w:rPr>
                                <w:i/>
                                <w:color w:val="00008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i/>
                                <w:color w:val="00008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i/>
                                <w:color w:val="00008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18"/>
                                <w:szCs w:val="18"/>
                              </w:rPr>
                              <w:t>P.C.  266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66pt;mso-wrap-distance-left:9.05pt;mso-wrap-distance-right:9.05pt;mso-wrap-distance-top:0pt;mso-wrap-distance-bottom:0pt;margin-top:6pt;mso-position-vertical-relative:text;margin-left:2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i/>
                          <w:i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000080"/>
                          <w:sz w:val="18"/>
                          <w:szCs w:val="18"/>
                        </w:rPr>
                        <w:t>Tel.  +86</w:t>
                      </w:r>
                      <w:r>
                        <w:rPr>
                          <w:i/>
                          <w:color w:val="00008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i/>
                          <w:color w:val="00008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i/>
                          <w:color w:val="00008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i/>
                          <w:color w:val="000080"/>
                          <w:sz w:val="18"/>
                          <w:szCs w:val="18"/>
                        </w:rPr>
                        <w:t>532-82032097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i/>
                          <w:i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000080"/>
                          <w:sz w:val="18"/>
                          <w:szCs w:val="18"/>
                        </w:rPr>
                        <w:t>Fax  +86</w:t>
                      </w:r>
                      <w:r>
                        <w:rPr>
                          <w:i/>
                          <w:color w:val="00008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i/>
                          <w:color w:val="00008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i/>
                          <w:color w:val="00008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i/>
                          <w:color w:val="000080"/>
                          <w:sz w:val="18"/>
                          <w:szCs w:val="18"/>
                        </w:rPr>
                        <w:t>532-82032471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i/>
                          <w:i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000080"/>
                          <w:sz w:val="18"/>
                          <w:szCs w:val="18"/>
                        </w:rPr>
                        <w:t>E-mail: pol@ouc.edu.cn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i/>
                          <w:i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000080"/>
                          <w:sz w:val="18"/>
                          <w:szCs w:val="18"/>
                        </w:rPr>
                        <w:t xml:space="preserve">Add. </w:t>
                      </w:r>
                      <w:r>
                        <w:rPr>
                          <w:i/>
                          <w:color w:val="000080"/>
                          <w:sz w:val="18"/>
                          <w:szCs w:val="18"/>
                        </w:rPr>
                        <w:t>青岛市鱼山路</w:t>
                      </w:r>
                      <w:r>
                        <w:rPr>
                          <w:i/>
                          <w:color w:val="00008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i/>
                          <w:color w:val="000080"/>
                          <w:sz w:val="18"/>
                          <w:szCs w:val="18"/>
                        </w:rPr>
                        <w:t>号</w:t>
                      </w:r>
                      <w:r>
                        <w:rPr>
                          <w:rFonts w:eastAsia="Times New Roman"/>
                          <w:i/>
                          <w:color w:val="00008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000080"/>
                          <w:sz w:val="18"/>
                          <w:szCs w:val="18"/>
                        </w:rPr>
                        <w:t>P.C.  266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935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99285</wp:posOffset>
            </wp:positionH>
            <wp:positionV relativeFrom="paragraph">
              <wp:posOffset>55245</wp:posOffset>
            </wp:positionV>
            <wp:extent cx="1257300" cy="297180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20" r="-2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·</w:t>
      </w:r>
      <w:r>
        <w:rPr>
          <w:rFonts w:ascii="黑体;SimHei" w:hAnsi="黑体;SimHei" w:eastAsia="黑体;SimHei"/>
          <w:b/>
          <w:sz w:val="30"/>
          <w:szCs w:val="30"/>
        </w:rPr>
        <w:t>物理海洋教育部重点实验室</w:t>
      </w:r>
    </w:p>
    <w:p>
      <w:pPr>
        <w:pStyle w:val="Normal"/>
        <w:ind w:firstLine="325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Key Laboratory of Physical Oceanography·Ocean University of China</w:t>
      </w:r>
    </w:p>
    <w:p>
      <w:pPr>
        <w:pStyle w:val="Normal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47320</wp:posOffset>
                </wp:positionV>
                <wp:extent cx="5427980" cy="0"/>
                <wp:effectExtent l="0" t="8255" r="63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6pt" to="454.35pt,11.6pt" stroked="t" o:allowincell="f" style="position:absolute">
                <v:stroke color="navy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cs="Arial" w:ascii="Arial" w:hAnsi="Arial"/>
          <w:b/>
          <w:sz w:val="30"/>
          <w:szCs w:val="30"/>
        </w:rPr>
        <w:t>2012</w:t>
      </w:r>
      <w:r>
        <w:rPr>
          <w:rFonts w:ascii="Arial" w:hAnsi="Arial" w:cs="Arial"/>
          <w:b/>
          <w:sz w:val="30"/>
          <w:szCs w:val="30"/>
        </w:rPr>
        <w:t>年海洋动力过程与气候变化研究生暑期学校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——</w:t>
      </w:r>
      <w:r>
        <w:rPr>
          <w:b/>
          <w:sz w:val="30"/>
          <w:szCs w:val="30"/>
        </w:rPr>
        <w:t>海洋中的涡旋与波动</w:t>
      </w:r>
      <w:r>
        <w:rPr>
          <w:rFonts w:ascii="Arial" w:hAnsi="Arial" w:cs="Arial"/>
          <w:b/>
          <w:sz w:val="30"/>
          <w:szCs w:val="30"/>
        </w:rPr>
        <w:t>”</w:t>
      </w:r>
      <w:r>
        <w:rPr>
          <w:b/>
          <w:sz w:val="32"/>
          <w:szCs w:val="32"/>
        </w:rPr>
        <w:t>日程表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841"/>
        <w:gridCol w:w="849"/>
        <w:gridCol w:w="3948"/>
        <w:gridCol w:w="2474"/>
      </w:tblGrid>
      <w:tr>
        <w:trPr>
          <w:trHeight w:val="446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星期日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全天注册报到</w:t>
            </w:r>
            <w:r>
              <w:rPr>
                <w:rFonts w:eastAsia="Times New Roman"/>
              </w:rPr>
              <w:t xml:space="preserve">  </w:t>
            </w:r>
            <w:r>
              <w:rPr/>
              <w:t>地点：</w:t>
            </w:r>
            <w:r>
              <w:rPr>
                <w:szCs w:val="21"/>
              </w:rPr>
              <w:t>中国海洋大学鱼山校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术交流中心</w:t>
            </w:r>
          </w:p>
        </w:tc>
      </w:tr>
      <w:tr>
        <w:trPr>
          <w:trHeight w:val="443" w:hRule="atLeast"/>
        </w:trPr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星期一上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地点：海大鱼山校区文苑楼多功能学术厅（二楼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主持人：林霄沛</w:t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人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:20am-8:30am</w:t>
            </w:r>
          </w:p>
        </w:tc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暑期学校开幕式（研究生教育中心和物理海洋实验室领导致辞）</w:t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:30am-8:40am</w:t>
            </w:r>
          </w:p>
        </w:tc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影留念</w:t>
            </w:r>
          </w:p>
        </w:tc>
      </w:tr>
      <w:tr>
        <w:trPr>
          <w:trHeight w:val="44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:40am-9:40am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荣华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带不稳定波（</w:t>
            </w:r>
            <w:r>
              <w:rPr>
                <w:szCs w:val="21"/>
              </w:rPr>
              <w:t>TIWs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其反馈过程（一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国马里兰大学地球系统交叉科学中心</w:t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:40am-9:50am</w:t>
            </w:r>
          </w:p>
        </w:tc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息</w:t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:50am-10:50am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荣华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带不稳定波（</w:t>
            </w:r>
            <w:r>
              <w:rPr>
                <w:szCs w:val="21"/>
              </w:rPr>
              <w:t>TIWs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其反馈过程（二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国马里兰大学地球系统交叉科学中心</w:t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:50am-11:00am</w:t>
            </w:r>
          </w:p>
        </w:tc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息</w:t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:00am-12:00am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秦玉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Ocean Eddy Effects on the Sea Surface Temperature and Wind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海洋大学</w:t>
            </w:r>
          </w:p>
        </w:tc>
      </w:tr>
      <w:tr>
        <w:trPr>
          <w:trHeight w:val="465" w:hRule="atLeast"/>
        </w:trPr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:00am-14:00pm   </w:t>
            </w:r>
            <w:r>
              <w:rPr>
                <w:szCs w:val="21"/>
              </w:rPr>
              <w:t>午餐及休息</w:t>
            </w:r>
          </w:p>
        </w:tc>
      </w:tr>
      <w:tr>
        <w:trPr>
          <w:trHeight w:val="465" w:hRule="atLeast"/>
        </w:trPr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星期一下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地点：海大鱼山校区文苑多功能学术厅（二楼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主持人：刘秦玉</w:t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人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:00pm-15:00pm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显尧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EMD</w:t>
            </w:r>
            <w:r>
              <w:rPr/>
              <w:t>方法的噪音序列基本特征分析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国家海洋局第一海洋研究所</w:t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:00pm-15:10pm</w:t>
            </w:r>
          </w:p>
        </w:tc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息</w:t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:10pm-15:40pm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玉平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Three-Dimensional Modeling of Coastal Ocean Eddies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szCs w:val="21"/>
              </w:rPr>
              <w:t>南海东沙冷涡的三维数值模拟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科院南海所</w:t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:40pm-16:00pm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华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太平洋副热带和副极地环流强度指数研究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中国气象科学研究院</w:t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:00pm-16:10pm</w:t>
            </w:r>
          </w:p>
        </w:tc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息</w:t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16:10pm-16:30pm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玲玲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Subduction/obduction rate in the North Pacific diagnosed from an eddy-resolving model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科学院海洋研究所</w:t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16:30pm-16:50pm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柯伟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Dynamical response of the South China Sea to the northward-propagating boreal summer intraseasonal oscillation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厦门大学</w:t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16:50pm-17:10pm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宏阳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Propagation feature of mesoscale eddies in the Kuroshio Extension region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厦门大学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ind w:firstLine="2415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727700</wp:posOffset>
            </wp:positionH>
            <wp:positionV relativeFrom="paragraph">
              <wp:posOffset>62865</wp:posOffset>
            </wp:positionV>
            <wp:extent cx="840740" cy="84074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`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1940</wp:posOffset>
                </wp:positionH>
                <wp:positionV relativeFrom="paragraph">
                  <wp:posOffset>76200</wp:posOffset>
                </wp:positionV>
                <wp:extent cx="1648460" cy="838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i/>
                                <w:i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18"/>
                                <w:szCs w:val="18"/>
                              </w:rPr>
                              <w:t>Tel.  +86</w:t>
                            </w:r>
                            <w:r>
                              <w:rPr>
                                <w:i/>
                                <w:color w:val="00008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i/>
                                <w:color w:val="00008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i/>
                                <w:color w:val="00008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i/>
                                <w:color w:val="000080"/>
                                <w:sz w:val="18"/>
                                <w:szCs w:val="18"/>
                              </w:rPr>
                              <w:t>532-8203209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i/>
                                <w:i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18"/>
                                <w:szCs w:val="18"/>
                              </w:rPr>
                              <w:t>Fax  +86</w:t>
                            </w:r>
                            <w:r>
                              <w:rPr>
                                <w:i/>
                                <w:color w:val="00008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i/>
                                <w:color w:val="00008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i/>
                                <w:color w:val="00008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i/>
                                <w:color w:val="000080"/>
                                <w:sz w:val="18"/>
                                <w:szCs w:val="18"/>
                              </w:rPr>
                              <w:t>532-8203247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i/>
                                <w:i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18"/>
                                <w:szCs w:val="18"/>
                              </w:rPr>
                              <w:t>E-mail: pol@ouc.edu.c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i/>
                                <w:i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18"/>
                                <w:szCs w:val="18"/>
                              </w:rPr>
                              <w:t xml:space="preserve">Add. </w:t>
                            </w:r>
                            <w:r>
                              <w:rPr>
                                <w:i/>
                                <w:color w:val="000080"/>
                                <w:sz w:val="18"/>
                                <w:szCs w:val="18"/>
                              </w:rPr>
                              <w:t>青岛市鱼山路</w:t>
                            </w:r>
                            <w:r>
                              <w:rPr>
                                <w:i/>
                                <w:color w:val="00008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i/>
                                <w:color w:val="00008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i/>
                                <w:color w:val="00008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18"/>
                                <w:szCs w:val="18"/>
                              </w:rPr>
                              <w:t>P.C.  266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66pt;mso-wrap-distance-left:9.05pt;mso-wrap-distance-right:9.05pt;mso-wrap-distance-top:0pt;mso-wrap-distance-bottom:0pt;margin-top:6pt;mso-position-vertical-relative:text;margin-left:2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i/>
                          <w:i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000080"/>
                          <w:sz w:val="18"/>
                          <w:szCs w:val="18"/>
                        </w:rPr>
                        <w:t>Tel.  +86</w:t>
                      </w:r>
                      <w:r>
                        <w:rPr>
                          <w:i/>
                          <w:color w:val="00008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i/>
                          <w:color w:val="00008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i/>
                          <w:color w:val="00008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i/>
                          <w:color w:val="000080"/>
                          <w:sz w:val="18"/>
                          <w:szCs w:val="18"/>
                        </w:rPr>
                        <w:t>532-82032097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i/>
                          <w:i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000080"/>
                          <w:sz w:val="18"/>
                          <w:szCs w:val="18"/>
                        </w:rPr>
                        <w:t>Fax  +86</w:t>
                      </w:r>
                      <w:r>
                        <w:rPr>
                          <w:i/>
                          <w:color w:val="00008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i/>
                          <w:color w:val="00008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i/>
                          <w:color w:val="00008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i/>
                          <w:color w:val="000080"/>
                          <w:sz w:val="18"/>
                          <w:szCs w:val="18"/>
                        </w:rPr>
                        <w:t>532-82032471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i/>
                          <w:i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000080"/>
                          <w:sz w:val="18"/>
                          <w:szCs w:val="18"/>
                        </w:rPr>
                        <w:t>E-mail: pol@ouc.edu.cn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i/>
                          <w:i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000080"/>
                          <w:sz w:val="18"/>
                          <w:szCs w:val="18"/>
                        </w:rPr>
                        <w:t xml:space="preserve">Add. </w:t>
                      </w:r>
                      <w:r>
                        <w:rPr>
                          <w:i/>
                          <w:color w:val="000080"/>
                          <w:sz w:val="18"/>
                          <w:szCs w:val="18"/>
                        </w:rPr>
                        <w:t>青岛市鱼山路</w:t>
                      </w:r>
                      <w:r>
                        <w:rPr>
                          <w:i/>
                          <w:color w:val="00008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i/>
                          <w:color w:val="000080"/>
                          <w:sz w:val="18"/>
                          <w:szCs w:val="18"/>
                        </w:rPr>
                        <w:t>号</w:t>
                      </w:r>
                      <w:r>
                        <w:rPr>
                          <w:rFonts w:eastAsia="Times New Roman"/>
                          <w:i/>
                          <w:color w:val="00008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000080"/>
                          <w:sz w:val="18"/>
                          <w:szCs w:val="18"/>
                        </w:rPr>
                        <w:t>P.C.  266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935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899285</wp:posOffset>
            </wp:positionH>
            <wp:positionV relativeFrom="paragraph">
              <wp:posOffset>55245</wp:posOffset>
            </wp:positionV>
            <wp:extent cx="1257300" cy="297180"/>
            <wp:effectExtent l="0" t="0" r="0" b="0"/>
            <wp:wrapNone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20" r="-2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·</w:t>
      </w:r>
      <w:r>
        <w:rPr>
          <w:rFonts w:ascii="黑体;SimHei" w:hAnsi="黑体;SimHei" w:eastAsia="黑体;SimHei"/>
          <w:b/>
          <w:sz w:val="30"/>
          <w:szCs w:val="30"/>
        </w:rPr>
        <w:t>物理海洋教育部重点实验室</w:t>
      </w:r>
    </w:p>
    <w:p>
      <w:pPr>
        <w:pStyle w:val="Normal"/>
        <w:ind w:firstLine="325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Key Laboratory of Physical Oceanography·Ocean University of China</w:t>
      </w:r>
    </w:p>
    <w:p>
      <w:pPr>
        <w:pStyle w:val="Normal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147320</wp:posOffset>
                </wp:positionV>
                <wp:extent cx="5427980" cy="0"/>
                <wp:effectExtent l="0" t="8255" r="63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6pt" to="454.35pt,11.6pt" stroked="t" o:allowincell="f" style="position:absolute">
                <v:stroke color="navy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680" w:right="680" w:gutter="0" w:header="0" w:top="284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690"/>
        <w:gridCol w:w="3947"/>
        <w:gridCol w:w="2521"/>
      </w:tblGrid>
      <w:tr>
        <w:trPr>
          <w:trHeight w:val="49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  <w:r>
              <w:rPr>
                <w:b/>
              </w:rPr>
              <w:t>年</w:t>
            </w: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8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星期二上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  <w:szCs w:val="21"/>
              </w:rPr>
              <w:t>地点：海大鱼山校区文苑楼多功能学术厅（二楼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主持人：孙亮</w:t>
            </w:r>
          </w:p>
        </w:tc>
      </w:tr>
      <w:tr>
        <w:trPr>
          <w:trHeight w:val="46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告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目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</w:tr>
      <w:tr>
        <w:trPr>
          <w:trHeight w:val="46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30am-9:30a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志宇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rom Turbulence to Turbulence: The Instability of Turbulent Stratified Shear Flow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厦门大学</w:t>
            </w:r>
          </w:p>
        </w:tc>
      </w:tr>
      <w:tr>
        <w:trPr>
          <w:trHeight w:val="46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0am-9:40am</w:t>
            </w:r>
          </w:p>
        </w:tc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46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40am-10:40a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惠洁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Eddies in the South China Se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缅因大学</w:t>
            </w:r>
          </w:p>
        </w:tc>
      </w:tr>
      <w:tr>
        <w:trPr>
          <w:trHeight w:val="46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40am-10:50am</w:t>
            </w:r>
          </w:p>
        </w:tc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46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50am-11:50a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正光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涡旋的三维密度结构与垂直运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海洋大学</w:t>
            </w:r>
          </w:p>
        </w:tc>
      </w:tr>
      <w:tr>
        <w:trPr>
          <w:trHeight w:val="469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:00am-14:00pm   </w:t>
            </w:r>
            <w:r>
              <w:rPr/>
              <w:t>午餐及休息</w:t>
            </w:r>
          </w:p>
        </w:tc>
      </w:tr>
      <w:tr>
        <w:trPr>
          <w:trHeight w:val="49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  <w:r>
              <w:rPr>
                <w:b/>
              </w:rPr>
              <w:t>年</w:t>
            </w: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8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星期二下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  <w:szCs w:val="21"/>
              </w:rPr>
              <w:t>地点：海大鱼山校区文苑楼多功能学术厅（二楼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主持人：刘志宇</w:t>
            </w:r>
          </w:p>
        </w:tc>
      </w:tr>
      <w:tr>
        <w:trPr>
          <w:trHeight w:val="49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告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目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</w:tr>
      <w:tr>
        <w:trPr>
          <w:trHeight w:val="49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pm-15:00p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亮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海洋中的涡和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科技大学</w:t>
            </w:r>
          </w:p>
        </w:tc>
      </w:tr>
      <w:tr>
        <w:trPr>
          <w:trHeight w:val="49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pm-15:10pm</w:t>
            </w:r>
          </w:p>
        </w:tc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49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:10pm-15:</w:t>
            </w:r>
            <w:r>
              <w:rPr>
                <w:b/>
              </w:rPr>
              <w:t>4</w:t>
            </w:r>
            <w:r>
              <w:rPr>
                <w:b/>
              </w:rPr>
              <w:t>0p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英来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应力对吕宋海峡处反气旋涡从黑潮中脱落的影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海洋大学</w:t>
            </w:r>
          </w:p>
        </w:tc>
      </w:tr>
      <w:tr>
        <w:trPr>
          <w:trHeight w:val="49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:</w:t>
            </w:r>
            <w:r>
              <w:rPr>
                <w:b/>
              </w:rPr>
              <w:t>4</w:t>
            </w:r>
            <w:r>
              <w:rPr>
                <w:b/>
              </w:rPr>
              <w:t>0pm-16:</w:t>
            </w:r>
            <w:r>
              <w:rPr>
                <w:b/>
              </w:rPr>
              <w:t>1</w:t>
            </w:r>
            <w:r>
              <w:rPr>
                <w:b/>
              </w:rPr>
              <w:t>0p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棋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江口及沿海海域潮汐流对波浪陡度的影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海洋气象台</w:t>
            </w:r>
          </w:p>
        </w:tc>
      </w:tr>
      <w:tr>
        <w:trPr>
          <w:trHeight w:val="49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:</w:t>
            </w:r>
            <w:r>
              <w:rPr>
                <w:b/>
              </w:rPr>
              <w:t>1</w:t>
            </w:r>
            <w:r>
              <w:rPr>
                <w:b/>
              </w:rPr>
              <w:t>0pm-16:</w:t>
            </w:r>
            <w:r>
              <w:rPr>
                <w:b/>
              </w:rPr>
              <w:t>2</w:t>
            </w:r>
            <w:r>
              <w:rPr>
                <w:b/>
              </w:rPr>
              <w:t>0pm</w:t>
            </w:r>
          </w:p>
        </w:tc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49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:</w:t>
            </w:r>
            <w:r>
              <w:rPr>
                <w:b/>
              </w:rPr>
              <w:t>2</w:t>
            </w:r>
            <w:r>
              <w:rPr>
                <w:b/>
              </w:rPr>
              <w:t>0pm-16:</w:t>
            </w:r>
            <w:r>
              <w:rPr>
                <w:b/>
              </w:rPr>
              <w:t>4</w:t>
            </w:r>
            <w:r>
              <w:rPr>
                <w:b/>
              </w:rPr>
              <w:t>0p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Horizontal eddy energy flux in the world oceans diagnosed from altimetry dat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科学院南海海洋研究所</w:t>
            </w:r>
          </w:p>
        </w:tc>
      </w:tr>
      <w:tr>
        <w:trPr>
          <w:trHeight w:val="49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:</w:t>
            </w:r>
            <w:r>
              <w:rPr>
                <w:b/>
              </w:rPr>
              <w:t>4</w:t>
            </w:r>
            <w:r>
              <w:rPr>
                <w:b/>
              </w:rPr>
              <w:t>0pm-1</w:t>
            </w:r>
            <w:r>
              <w:rPr>
                <w:b/>
              </w:rPr>
              <w:t>7</w:t>
            </w:r>
            <w:r>
              <w:rPr>
                <w:b/>
              </w:rPr>
              <w:t>:</w:t>
            </w:r>
            <w:r>
              <w:rPr>
                <w:b/>
              </w:rPr>
              <w:t>0</w:t>
            </w:r>
            <w:r>
              <w:rPr>
                <w:b/>
              </w:rPr>
              <w:t>0p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志达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吕宋海峡加拉鄢浅滩地形效应诱生气旋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厦门大学</w:t>
            </w:r>
          </w:p>
        </w:tc>
      </w:tr>
    </w:tbl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2415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727700</wp:posOffset>
            </wp:positionH>
            <wp:positionV relativeFrom="paragraph">
              <wp:posOffset>62865</wp:posOffset>
            </wp:positionV>
            <wp:extent cx="840740" cy="840740"/>
            <wp:effectExtent l="0" t="0" r="0" b="0"/>
            <wp:wrapNone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`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1940</wp:posOffset>
                </wp:positionH>
                <wp:positionV relativeFrom="paragraph">
                  <wp:posOffset>76200</wp:posOffset>
                </wp:positionV>
                <wp:extent cx="1648460" cy="838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i/>
                                <w:i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18"/>
                                <w:szCs w:val="18"/>
                              </w:rPr>
                              <w:t>Tel.  +86</w:t>
                            </w:r>
                            <w:r>
                              <w:rPr>
                                <w:i/>
                                <w:color w:val="00008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i/>
                                <w:color w:val="00008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i/>
                                <w:color w:val="00008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i/>
                                <w:color w:val="000080"/>
                                <w:sz w:val="18"/>
                                <w:szCs w:val="18"/>
                              </w:rPr>
                              <w:t>532-8203209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i/>
                                <w:i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18"/>
                                <w:szCs w:val="18"/>
                              </w:rPr>
                              <w:t>Fax  +86</w:t>
                            </w:r>
                            <w:r>
                              <w:rPr>
                                <w:i/>
                                <w:color w:val="00008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i/>
                                <w:color w:val="00008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i/>
                                <w:color w:val="00008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i/>
                                <w:color w:val="000080"/>
                                <w:sz w:val="18"/>
                                <w:szCs w:val="18"/>
                              </w:rPr>
                              <w:t>532-8203247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i/>
                                <w:i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18"/>
                                <w:szCs w:val="18"/>
                              </w:rPr>
                              <w:t>E-mail: pol@ouc.edu.c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i/>
                                <w:i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18"/>
                                <w:szCs w:val="18"/>
                              </w:rPr>
                              <w:t xml:space="preserve">Add. </w:t>
                            </w:r>
                            <w:r>
                              <w:rPr>
                                <w:i/>
                                <w:color w:val="000080"/>
                                <w:sz w:val="18"/>
                                <w:szCs w:val="18"/>
                              </w:rPr>
                              <w:t>青岛市鱼山路</w:t>
                            </w:r>
                            <w:r>
                              <w:rPr>
                                <w:i/>
                                <w:color w:val="00008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i/>
                                <w:color w:val="00008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i/>
                                <w:color w:val="00008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18"/>
                                <w:szCs w:val="18"/>
                              </w:rPr>
                              <w:t>P.C.  266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66pt;mso-wrap-distance-left:9.05pt;mso-wrap-distance-right:9.05pt;mso-wrap-distance-top:0pt;mso-wrap-distance-bottom:0pt;margin-top:6pt;mso-position-vertical-relative:text;margin-left:2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i/>
                          <w:i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000080"/>
                          <w:sz w:val="18"/>
                          <w:szCs w:val="18"/>
                        </w:rPr>
                        <w:t>Tel.  +86</w:t>
                      </w:r>
                      <w:r>
                        <w:rPr>
                          <w:i/>
                          <w:color w:val="00008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i/>
                          <w:color w:val="00008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i/>
                          <w:color w:val="00008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i/>
                          <w:color w:val="000080"/>
                          <w:sz w:val="18"/>
                          <w:szCs w:val="18"/>
                        </w:rPr>
                        <w:t>532-82032097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i/>
                          <w:i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000080"/>
                          <w:sz w:val="18"/>
                          <w:szCs w:val="18"/>
                        </w:rPr>
                        <w:t>Fax  +86</w:t>
                      </w:r>
                      <w:r>
                        <w:rPr>
                          <w:i/>
                          <w:color w:val="00008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i/>
                          <w:color w:val="00008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i/>
                          <w:color w:val="00008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i/>
                          <w:color w:val="000080"/>
                          <w:sz w:val="18"/>
                          <w:szCs w:val="18"/>
                        </w:rPr>
                        <w:t>532-82032471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i/>
                          <w:i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000080"/>
                          <w:sz w:val="18"/>
                          <w:szCs w:val="18"/>
                        </w:rPr>
                        <w:t>E-mail: pol@ouc.edu.cn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i/>
                          <w:i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000080"/>
                          <w:sz w:val="18"/>
                          <w:szCs w:val="18"/>
                        </w:rPr>
                        <w:t xml:space="preserve">Add. </w:t>
                      </w:r>
                      <w:r>
                        <w:rPr>
                          <w:i/>
                          <w:color w:val="000080"/>
                          <w:sz w:val="18"/>
                          <w:szCs w:val="18"/>
                        </w:rPr>
                        <w:t>青岛市鱼山路</w:t>
                      </w:r>
                      <w:r>
                        <w:rPr>
                          <w:i/>
                          <w:color w:val="00008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i/>
                          <w:color w:val="000080"/>
                          <w:sz w:val="18"/>
                          <w:szCs w:val="18"/>
                        </w:rPr>
                        <w:t>号</w:t>
                      </w:r>
                      <w:r>
                        <w:rPr>
                          <w:rFonts w:eastAsia="Times New Roman"/>
                          <w:i/>
                          <w:color w:val="00008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000080"/>
                          <w:sz w:val="18"/>
                          <w:szCs w:val="18"/>
                        </w:rPr>
                        <w:t>P.C.  266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935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899285</wp:posOffset>
            </wp:positionH>
            <wp:positionV relativeFrom="paragraph">
              <wp:posOffset>55245</wp:posOffset>
            </wp:positionV>
            <wp:extent cx="1257300" cy="297180"/>
            <wp:effectExtent l="0" t="0" r="0" b="0"/>
            <wp:wrapNone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120" r="-2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·</w:t>
      </w:r>
      <w:r>
        <w:rPr>
          <w:rFonts w:ascii="黑体;SimHei" w:hAnsi="黑体;SimHei" w:eastAsia="黑体;SimHei"/>
          <w:b/>
          <w:sz w:val="30"/>
          <w:szCs w:val="30"/>
        </w:rPr>
        <w:t>物理海洋教育部重点实验室</w:t>
      </w:r>
    </w:p>
    <w:p>
      <w:pPr>
        <w:pStyle w:val="Normal"/>
        <w:ind w:firstLine="325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Key Laboratory of Physical Oceanography·Ocean University of Chi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47320</wp:posOffset>
                </wp:positionV>
                <wp:extent cx="5427980" cy="0"/>
                <wp:effectExtent l="0" t="8255" r="63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6pt" to="454.35pt,11.6pt" stroked="t" o:allowincell="f" style="position:absolute">
                <v:stroke color="navy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2475</wp:posOffset>
                </wp:positionV>
                <wp:extent cx="6273800" cy="706437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706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0"/>
                              <w:gridCol w:w="1701"/>
                              <w:gridCol w:w="3969"/>
                              <w:gridCol w:w="2360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2</w:t>
                                  </w:r>
                                  <w:r>
                                    <w:rPr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星期三上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地点：海大鱼山校区文苑楼多功能学术厅（二楼）主持人：宋海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报告人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题目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:30am-9:30a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柴扉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Modeling Impacts of Mesoscale Eddies on Biogeochemical Processes in the South China Sea and Gulf of Alaska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国缅因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:30am-9:40am</w:t>
                                  </w:r>
                                </w:p>
                              </w:tc>
                              <w:tc>
                                <w:tcPr>
                                  <w:tcW w:w="80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:40am-10:40a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管长龙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Surface wave induced mixing in the upper ocean layer  Part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Ⅰ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国海洋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:40am-10:50am</w:t>
                                  </w:r>
                                </w:p>
                              </w:tc>
                              <w:tc>
                                <w:tcPr>
                                  <w:tcW w:w="80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:50am-11:50a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管长龙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Surface wave induced mixing in the upper ocean layer  Part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Ⅱ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国海洋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2:00am-14:00pm   </w:t>
                                  </w:r>
                                  <w:r>
                                    <w:rPr/>
                                    <w:t>午餐及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2</w:t>
                                  </w:r>
                                  <w:r>
                                    <w:rPr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星期三下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地点：海大鱼山校区文苑楼多功能学术厅（二楼）主持人：柴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报告人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题目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4:00pm-1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</w:rPr>
                                    <w:t>0p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志伟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stimating the Eddy Heat Transport in the Global Ocean from Argo Data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国海洋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</w:rPr>
                                    <w:t>0pm</w:t>
                                  </w:r>
                                  <w:r>
                                    <w:rPr>
                                      <w:b/>
                                    </w:rPr>
                                    <w:t>-14:50p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类淑河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风浪破碎的随机点过程模型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国海洋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4:50pm</w:t>
                                  </w:r>
                                  <w:r>
                                    <w:rPr>
                                      <w:b/>
                                    </w:rPr>
                                    <w:t>-15:00pm</w:t>
                                  </w:r>
                                </w:p>
                              </w:tc>
                              <w:tc>
                                <w:tcPr>
                                  <w:tcW w:w="80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5: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</w:rPr>
                                    <w:t>0pm-15:30p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宋海斌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海洋涡旋与内波的反射地震研究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科院地质与地球物理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5:30pm-1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</w:rPr>
                                    <w:t>0p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刘伯然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海水内部非均质性的地震海洋学分析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科院地质与地球物理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</w:rPr>
                                    <w:t>0pm-16: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0p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拜阳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利用地震海洋学方法估算海水混合率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科院地质与地球物理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6: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0pm-16: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0pm</w:t>
                                  </w:r>
                                </w:p>
                              </w:tc>
                              <w:tc>
                                <w:tcPr>
                                  <w:tcW w:w="80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6: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0pm-16: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</w:rPr>
                                    <w:t>0p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黄兴辉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海水运动与地转剪切的地震海洋学估算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科院地质与地球物理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6: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</w:rPr>
                                    <w:t>0pm-17: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</w:rPr>
                                    <w:t>0p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陈江欣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海水密度的地震海洋学反演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科院地质与地球物理研究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pt;height:556.25pt;mso-wrap-distance-left:9pt;mso-wrap-distance-right:9pt;mso-wrap-distance-top:0pt;mso-wrap-distance-bottom:0pt;margin-top:59.25pt;mso-position-vertical-relative:text;margin-left:1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0"/>
                        <w:gridCol w:w="1701"/>
                        <w:gridCol w:w="3969"/>
                        <w:gridCol w:w="2360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9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2</w:t>
                            </w:r>
                            <w:r>
                              <w:rPr>
                                <w:b/>
                              </w:rPr>
                              <w:t>年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星期三上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地点：海大鱼山校区文苑楼多功能学术厅（二楼）主持人：宋海斌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报告人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题目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:30am-9:30a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柴扉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Modeling Impacts of Mesoscale Eddies on Biogeochemical Processes in the South China Sea and Gulf of Alaska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国缅因大学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:30am-9:40am</w:t>
                            </w:r>
                          </w:p>
                        </w:tc>
                        <w:tc>
                          <w:tcPr>
                            <w:tcW w:w="80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息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:40am-10:40a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长龙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urface wave induced mixing in the upper ocean layer  Part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Ⅰ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国海洋大学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:40am-10:50am</w:t>
                            </w:r>
                          </w:p>
                        </w:tc>
                        <w:tc>
                          <w:tcPr>
                            <w:tcW w:w="80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息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:50am-11:50a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长龙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urface wave induced mixing in the upper ocean layer  Part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Ⅱ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国海洋大学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9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2:00am-14:00pm   </w:t>
                            </w:r>
                            <w:r>
                              <w:rPr/>
                              <w:t>午餐及休息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9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2</w:t>
                            </w:r>
                            <w:r>
                              <w:rPr>
                                <w:b/>
                              </w:rPr>
                              <w:t>年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星期三下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地点：海大鱼山校区文苑楼多功能学术厅（二楼）主持人：柴扉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报告人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题目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4:00pm-1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0p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志伟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stimating the Eddy Heat Transport in the Global Ocean from Argo Data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国海洋大学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0pm</w:t>
                            </w:r>
                            <w:r>
                              <w:rPr>
                                <w:b/>
                              </w:rPr>
                              <w:t>-14:50p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类淑河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浪破碎的随机点过程模型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国海洋大学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4:50pm</w:t>
                            </w:r>
                            <w:r>
                              <w:rPr>
                                <w:b/>
                              </w:rPr>
                              <w:t>-15:00pm</w:t>
                            </w:r>
                          </w:p>
                        </w:tc>
                        <w:tc>
                          <w:tcPr>
                            <w:tcW w:w="80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息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5: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0pm-15:30p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宋海斌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海洋涡旋与内波的反射地震研究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科院地质与地球物理研究所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5:30pm-1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0p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刘伯然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海水内部非均质性的地震海洋学分析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科院地质与地球物理研究所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0pm-16: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0p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拜阳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利用地震海洋学方法估算海水混合率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科院地质与地球物理研究所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6: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0pm-16: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0pm</w:t>
                            </w:r>
                          </w:p>
                        </w:tc>
                        <w:tc>
                          <w:tcPr>
                            <w:tcW w:w="80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息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6: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0pm-16: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0p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黄兴辉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海水运动与地转剪切的地震海洋学估算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科院地质与地球物理研究所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6: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0pm-17: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0p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陈江欣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海水密度的地震海洋学反演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科院地质与地球物理研究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5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727700</wp:posOffset>
            </wp:positionH>
            <wp:positionV relativeFrom="paragraph">
              <wp:posOffset>62865</wp:posOffset>
            </wp:positionV>
            <wp:extent cx="840740" cy="840740"/>
            <wp:effectExtent l="0" t="0" r="0" b="0"/>
            <wp:wrapNone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`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940</wp:posOffset>
                </wp:positionH>
                <wp:positionV relativeFrom="paragraph">
                  <wp:posOffset>76200</wp:posOffset>
                </wp:positionV>
                <wp:extent cx="1648460" cy="8382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i/>
                                <w:i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18"/>
                                <w:szCs w:val="18"/>
                              </w:rPr>
                              <w:t>Tel.  +86</w:t>
                            </w:r>
                            <w:r>
                              <w:rPr>
                                <w:i/>
                                <w:color w:val="00008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i/>
                                <w:color w:val="00008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i/>
                                <w:color w:val="00008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i/>
                                <w:color w:val="000080"/>
                                <w:sz w:val="18"/>
                                <w:szCs w:val="18"/>
                              </w:rPr>
                              <w:t>532-8203209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i/>
                                <w:i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18"/>
                                <w:szCs w:val="18"/>
                              </w:rPr>
                              <w:t>Fax  +86</w:t>
                            </w:r>
                            <w:r>
                              <w:rPr>
                                <w:i/>
                                <w:color w:val="00008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i/>
                                <w:color w:val="00008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i/>
                                <w:color w:val="00008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i/>
                                <w:color w:val="000080"/>
                                <w:sz w:val="18"/>
                                <w:szCs w:val="18"/>
                              </w:rPr>
                              <w:t>532-8203247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i/>
                                <w:i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18"/>
                                <w:szCs w:val="18"/>
                              </w:rPr>
                              <w:t>E-mail: pol@ouc.edu.c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i/>
                                <w:i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18"/>
                                <w:szCs w:val="18"/>
                              </w:rPr>
                              <w:t xml:space="preserve">Add. </w:t>
                            </w:r>
                            <w:r>
                              <w:rPr>
                                <w:i/>
                                <w:color w:val="000080"/>
                                <w:sz w:val="18"/>
                                <w:szCs w:val="18"/>
                              </w:rPr>
                              <w:t>青岛市鱼山路</w:t>
                            </w:r>
                            <w:r>
                              <w:rPr>
                                <w:i/>
                                <w:color w:val="00008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i/>
                                <w:color w:val="00008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i/>
                                <w:color w:val="00008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18"/>
                                <w:szCs w:val="18"/>
                              </w:rPr>
                              <w:t>P.C.  266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66pt;mso-wrap-distance-left:9.05pt;mso-wrap-distance-right:9.05pt;mso-wrap-distance-top:0pt;mso-wrap-distance-bottom:0pt;margin-top:6pt;mso-position-vertical-relative:text;margin-left:2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i/>
                          <w:i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000080"/>
                          <w:sz w:val="18"/>
                          <w:szCs w:val="18"/>
                        </w:rPr>
                        <w:t>Tel.  +86</w:t>
                      </w:r>
                      <w:r>
                        <w:rPr>
                          <w:i/>
                          <w:color w:val="00008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i/>
                          <w:color w:val="00008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i/>
                          <w:color w:val="00008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i/>
                          <w:color w:val="000080"/>
                          <w:sz w:val="18"/>
                          <w:szCs w:val="18"/>
                        </w:rPr>
                        <w:t>532-82032097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i/>
                          <w:i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000080"/>
                          <w:sz w:val="18"/>
                          <w:szCs w:val="18"/>
                        </w:rPr>
                        <w:t>Fax  +86</w:t>
                      </w:r>
                      <w:r>
                        <w:rPr>
                          <w:i/>
                          <w:color w:val="00008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i/>
                          <w:color w:val="00008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i/>
                          <w:color w:val="00008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i/>
                          <w:color w:val="000080"/>
                          <w:sz w:val="18"/>
                          <w:szCs w:val="18"/>
                        </w:rPr>
                        <w:t>532-82032471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i/>
                          <w:i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000080"/>
                          <w:sz w:val="18"/>
                          <w:szCs w:val="18"/>
                        </w:rPr>
                        <w:t>E-mail: pol@ouc.edu.cn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i/>
                          <w:i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000080"/>
                          <w:sz w:val="18"/>
                          <w:szCs w:val="18"/>
                        </w:rPr>
                        <w:t xml:space="preserve">Add. </w:t>
                      </w:r>
                      <w:r>
                        <w:rPr>
                          <w:i/>
                          <w:color w:val="000080"/>
                          <w:sz w:val="18"/>
                          <w:szCs w:val="18"/>
                        </w:rPr>
                        <w:t>青岛市鱼山路</w:t>
                      </w:r>
                      <w:r>
                        <w:rPr>
                          <w:i/>
                          <w:color w:val="00008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i/>
                          <w:color w:val="000080"/>
                          <w:sz w:val="18"/>
                          <w:szCs w:val="18"/>
                        </w:rPr>
                        <w:t>号</w:t>
                      </w:r>
                      <w:r>
                        <w:rPr>
                          <w:rFonts w:eastAsia="Times New Roman"/>
                          <w:i/>
                          <w:color w:val="00008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000080"/>
                          <w:sz w:val="18"/>
                          <w:szCs w:val="18"/>
                        </w:rPr>
                        <w:t>P.C.  266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935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99285</wp:posOffset>
            </wp:positionH>
            <wp:positionV relativeFrom="paragraph">
              <wp:posOffset>55245</wp:posOffset>
            </wp:positionV>
            <wp:extent cx="1257300" cy="297180"/>
            <wp:effectExtent l="0" t="0" r="0" b="0"/>
            <wp:wrapNone/>
            <wp:docPr id="1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120" r="-2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·</w:t>
      </w:r>
      <w:r>
        <w:rPr>
          <w:rFonts w:ascii="黑体;SimHei" w:hAnsi="黑体;SimHei" w:eastAsia="黑体;SimHei"/>
          <w:b/>
          <w:sz w:val="30"/>
          <w:szCs w:val="30"/>
        </w:rPr>
        <w:t>物理海洋教育部重点实验室</w:t>
      </w:r>
    </w:p>
    <w:p>
      <w:pPr>
        <w:pStyle w:val="Normal"/>
        <w:ind w:firstLine="325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Key Laboratory of Physical Oceanography·Ocean University of Chi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47320</wp:posOffset>
                </wp:positionV>
                <wp:extent cx="5427980" cy="0"/>
                <wp:effectExtent l="0" t="8255" r="635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6pt" to="454.35pt,11.6pt" stroked="t" o:allowincell="f" style="position:absolute">
                <v:stroke color="navy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03910</wp:posOffset>
                </wp:positionV>
                <wp:extent cx="6277610" cy="577850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577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0"/>
                              <w:gridCol w:w="1691"/>
                              <w:gridCol w:w="3952"/>
                              <w:gridCol w:w="2393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98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2</w:t>
                                  </w:r>
                                  <w:r>
                                    <w:rPr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星期四上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地点：海大鱼山校区文苑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多功能学术厅（二楼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主持人：梁湘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报告人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题目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:30am-9:30am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黄瑞新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Eddy movement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国</w:t>
                                  </w:r>
                                  <w:r>
                                    <w:rPr/>
                                    <w:t>Woods Hole</w:t>
                                  </w:r>
                                  <w:r>
                                    <w:rPr/>
                                    <w:t>海洋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:30am-9:40am</w:t>
                                  </w:r>
                                </w:p>
                              </w:tc>
                              <w:tc>
                                <w:tcPr>
                                  <w:tcW w:w="80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:40am-10:40am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黄瑞新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Striation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国</w:t>
                                  </w:r>
                                  <w:r>
                                    <w:rPr/>
                                    <w:t>Woods Hole</w:t>
                                  </w:r>
                                  <w:r>
                                    <w:rPr/>
                                    <w:t>海洋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:40am-10:50am</w:t>
                                  </w:r>
                                </w:p>
                              </w:tc>
                              <w:tc>
                                <w:tcPr>
                                  <w:tcW w:w="80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:50am-11:50am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林一骅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nstability and eddies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国科学院大气物理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98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2:00am-14:00pm   </w:t>
                                  </w:r>
                                  <w:r>
                                    <w:rPr/>
                                    <w:t>午餐及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98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2</w:t>
                                  </w:r>
                                  <w:r>
                                    <w:rPr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星期四下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地点：海大鱼山校区文苑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多功能学术厅（二楼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主持人：林一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报告人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题目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:00pm-15:00pm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梁湘三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Quantitative Clarification between Instability and Uncertainty in Ocean-Atmosphere Systems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南京信息工程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:00pm-15:10pm</w:t>
                                  </w:r>
                                </w:p>
                              </w:tc>
                              <w:tc>
                                <w:tcPr>
                                  <w:tcW w:w="80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:10pm-16:10pm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梁湘三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Quantitative Clarification between Instability and Uncertainty in Ocean-Atmosphere Systems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南京信息工程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:10pm-16:20pm</w:t>
                                  </w:r>
                                </w:p>
                              </w:tc>
                              <w:tc>
                                <w:tcPr>
                                  <w:tcW w:w="80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:20pm-17:20pm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甘剑平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odeling study of eddy, vertical velocity and inertial oscillation induced by Typhoon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香港科技大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pt;height:455pt;mso-wrap-distance-left:9pt;mso-wrap-distance-right:9pt;mso-wrap-distance-top:0pt;mso-wrap-distance-bottom:0pt;margin-top:63.3pt;mso-position-vertical-relative:text;margin-left:1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0"/>
                        <w:gridCol w:w="1691"/>
                        <w:gridCol w:w="3952"/>
                        <w:gridCol w:w="2393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98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2</w:t>
                            </w:r>
                            <w:r>
                              <w:rPr>
                                <w:b/>
                              </w:rPr>
                              <w:t>年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星期四上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地点：海大鱼山校区文苑楼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多功能学术厅（二楼）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主持人：梁湘三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报告人</w:t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题目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:30am-9:30am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黄瑞新</w:t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Eddy movement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国</w:t>
                            </w:r>
                            <w:r>
                              <w:rPr/>
                              <w:t>Woods Hole</w:t>
                            </w:r>
                            <w:r>
                              <w:rPr/>
                              <w:t>海洋研究所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:30am-9:40am</w:t>
                            </w:r>
                          </w:p>
                        </w:tc>
                        <w:tc>
                          <w:tcPr>
                            <w:tcW w:w="80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息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:40am-10:40am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黄瑞新</w:t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Striation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国</w:t>
                            </w:r>
                            <w:r>
                              <w:rPr/>
                              <w:t>Woods Hole</w:t>
                            </w:r>
                            <w:r>
                              <w:rPr/>
                              <w:t>海洋研究所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:40am-10:50am</w:t>
                            </w:r>
                          </w:p>
                        </w:tc>
                        <w:tc>
                          <w:tcPr>
                            <w:tcW w:w="80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息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:50am-11:50am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林一骅</w:t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stability and eddies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国科学院大气物理研究所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98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2:00am-14:00pm   </w:t>
                            </w:r>
                            <w:r>
                              <w:rPr/>
                              <w:t>午餐及休息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98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2</w:t>
                            </w:r>
                            <w:r>
                              <w:rPr>
                                <w:b/>
                              </w:rPr>
                              <w:t>年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星期四下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地点：海大鱼山校区文苑楼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多功能学术厅（二楼）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主持人：林一骅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报告人</w:t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题目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:00pm-15:00pm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梁湘三</w:t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uantitative Clarification between Instability and Uncertainty in Ocean-Atmosphere Systems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南京信息工程大学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:00pm-15:10pm</w:t>
                            </w:r>
                          </w:p>
                        </w:tc>
                        <w:tc>
                          <w:tcPr>
                            <w:tcW w:w="80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息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:10pm-16:10pm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梁湘三</w:t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uantitative Clarification between Instability and Uncertainty in Ocean-Atmosphere Systems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南京信息工程大学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:10pm-16:20pm</w:t>
                            </w:r>
                          </w:p>
                        </w:tc>
                        <w:tc>
                          <w:tcPr>
                            <w:tcW w:w="80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息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:20pm-17:20pm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甘剑平</w:t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odeling study of eddy, vertical velocity and inertial oscillation induced by Typhoon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香港科技大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5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27700</wp:posOffset>
            </wp:positionH>
            <wp:positionV relativeFrom="paragraph">
              <wp:posOffset>62865</wp:posOffset>
            </wp:positionV>
            <wp:extent cx="840740" cy="840740"/>
            <wp:effectExtent l="0" t="0" r="0" b="0"/>
            <wp:wrapNone/>
            <wp:docPr id="2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`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940</wp:posOffset>
                </wp:positionH>
                <wp:positionV relativeFrom="paragraph">
                  <wp:posOffset>76200</wp:posOffset>
                </wp:positionV>
                <wp:extent cx="1648460" cy="8382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i/>
                                <w:i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18"/>
                                <w:szCs w:val="18"/>
                              </w:rPr>
                              <w:t>Tel.  +86</w:t>
                            </w:r>
                            <w:r>
                              <w:rPr>
                                <w:i/>
                                <w:color w:val="00008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i/>
                                <w:color w:val="00008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i/>
                                <w:color w:val="00008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i/>
                                <w:color w:val="000080"/>
                                <w:sz w:val="18"/>
                                <w:szCs w:val="18"/>
                              </w:rPr>
                              <w:t>532-8203209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i/>
                                <w:i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18"/>
                                <w:szCs w:val="18"/>
                              </w:rPr>
                              <w:t>Fax  +86</w:t>
                            </w:r>
                            <w:r>
                              <w:rPr>
                                <w:i/>
                                <w:color w:val="00008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i/>
                                <w:color w:val="00008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i/>
                                <w:color w:val="00008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i/>
                                <w:color w:val="000080"/>
                                <w:sz w:val="18"/>
                                <w:szCs w:val="18"/>
                              </w:rPr>
                              <w:t>532-8203247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i/>
                                <w:i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18"/>
                                <w:szCs w:val="18"/>
                              </w:rPr>
                              <w:t>E-mail: pol@ouc.edu.c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i/>
                                <w:i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18"/>
                                <w:szCs w:val="18"/>
                              </w:rPr>
                              <w:t xml:space="preserve">Add. </w:t>
                            </w:r>
                            <w:r>
                              <w:rPr>
                                <w:i/>
                                <w:color w:val="000080"/>
                                <w:sz w:val="18"/>
                                <w:szCs w:val="18"/>
                              </w:rPr>
                              <w:t>青岛市鱼山路</w:t>
                            </w:r>
                            <w:r>
                              <w:rPr>
                                <w:i/>
                                <w:color w:val="00008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i/>
                                <w:color w:val="00008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i/>
                                <w:color w:val="00008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18"/>
                                <w:szCs w:val="18"/>
                              </w:rPr>
                              <w:t>P.C.  266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66pt;mso-wrap-distance-left:9.05pt;mso-wrap-distance-right:9.05pt;mso-wrap-distance-top:0pt;mso-wrap-distance-bottom:0pt;margin-top:6pt;mso-position-vertical-relative:text;margin-left:2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i/>
                          <w:i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000080"/>
                          <w:sz w:val="18"/>
                          <w:szCs w:val="18"/>
                        </w:rPr>
                        <w:t>Tel.  +86</w:t>
                      </w:r>
                      <w:r>
                        <w:rPr>
                          <w:i/>
                          <w:color w:val="00008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i/>
                          <w:color w:val="00008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i/>
                          <w:color w:val="00008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i/>
                          <w:color w:val="000080"/>
                          <w:sz w:val="18"/>
                          <w:szCs w:val="18"/>
                        </w:rPr>
                        <w:t>532-82032097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i/>
                          <w:i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000080"/>
                          <w:sz w:val="18"/>
                          <w:szCs w:val="18"/>
                        </w:rPr>
                        <w:t>Fax  +86</w:t>
                      </w:r>
                      <w:r>
                        <w:rPr>
                          <w:i/>
                          <w:color w:val="00008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i/>
                          <w:color w:val="00008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i/>
                          <w:color w:val="00008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i/>
                          <w:color w:val="000080"/>
                          <w:sz w:val="18"/>
                          <w:szCs w:val="18"/>
                        </w:rPr>
                        <w:t>532-82032471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i/>
                          <w:i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000080"/>
                          <w:sz w:val="18"/>
                          <w:szCs w:val="18"/>
                        </w:rPr>
                        <w:t>E-mail: pol@ouc.edu.cn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i/>
                          <w:i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000080"/>
                          <w:sz w:val="18"/>
                          <w:szCs w:val="18"/>
                        </w:rPr>
                        <w:t xml:space="preserve">Add. </w:t>
                      </w:r>
                      <w:r>
                        <w:rPr>
                          <w:i/>
                          <w:color w:val="000080"/>
                          <w:sz w:val="18"/>
                          <w:szCs w:val="18"/>
                        </w:rPr>
                        <w:t>青岛市鱼山路</w:t>
                      </w:r>
                      <w:r>
                        <w:rPr>
                          <w:i/>
                          <w:color w:val="00008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i/>
                          <w:color w:val="000080"/>
                          <w:sz w:val="18"/>
                          <w:szCs w:val="18"/>
                        </w:rPr>
                        <w:t>号</w:t>
                      </w:r>
                      <w:r>
                        <w:rPr>
                          <w:rFonts w:eastAsia="Times New Roman"/>
                          <w:i/>
                          <w:color w:val="00008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000080"/>
                          <w:sz w:val="18"/>
                          <w:szCs w:val="18"/>
                        </w:rPr>
                        <w:t>P.C.  266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935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99285</wp:posOffset>
            </wp:positionH>
            <wp:positionV relativeFrom="paragraph">
              <wp:posOffset>55245</wp:posOffset>
            </wp:positionV>
            <wp:extent cx="1257300" cy="297180"/>
            <wp:effectExtent l="0" t="0" r="0" b="0"/>
            <wp:wrapNone/>
            <wp:docPr id="2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120" r="-2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·</w:t>
      </w:r>
      <w:r>
        <w:rPr>
          <w:rFonts w:ascii="黑体;SimHei" w:hAnsi="黑体;SimHei" w:eastAsia="黑体;SimHei"/>
          <w:b/>
          <w:sz w:val="30"/>
          <w:szCs w:val="30"/>
        </w:rPr>
        <w:t>物理海洋教育部重点实验室</w:t>
      </w:r>
    </w:p>
    <w:p>
      <w:pPr>
        <w:pStyle w:val="Normal"/>
        <w:ind w:firstLine="325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Key Laboratory of Physical Oceanography·Ocean University of China</w:t>
      </w:r>
    </w:p>
    <w:p>
      <w:pPr>
        <w:pStyle w:val="Normal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47320</wp:posOffset>
                </wp:positionV>
                <wp:extent cx="5427980" cy="0"/>
                <wp:effectExtent l="0" t="8255" r="635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6pt" to="454.35pt,11.6pt" stroked="t" o:allowincell="f" style="position:absolute">
                <v:stroke color="navy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700"/>
        <w:gridCol w:w="3966"/>
        <w:gridCol w:w="2373"/>
      </w:tblGrid>
      <w:tr>
        <w:trPr>
          <w:trHeight w:val="53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  <w:r>
              <w:rPr>
                <w:b/>
              </w:rPr>
              <w:t>年</w:t>
            </w: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1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星期五上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szCs w:val="21"/>
              </w:rPr>
              <w:t>地点：海大鱼山校区文苑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多功能学术厅（二楼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主持人：黄瑞新</w:t>
            </w:r>
          </w:p>
        </w:tc>
      </w:tr>
      <w:tr>
        <w:trPr>
          <w:trHeight w:val="51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告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目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</w:tr>
      <w:tr>
        <w:trPr>
          <w:trHeight w:val="51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30am-9:30a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裘波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Eddies and Western Boundary Current Variability </w:t>
            </w:r>
            <w:r>
              <w:rPr>
                <w:rFonts w:cs="Arial"/>
                <w:sz w:val="24"/>
              </w:rPr>
              <w:t xml:space="preserve">: </w:t>
            </w:r>
            <w:r>
              <w:rPr>
                <w:sz w:val="24"/>
              </w:rPr>
              <w:t xml:space="preserve">Part </w:t>
            </w: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威夷大学</w:t>
            </w:r>
          </w:p>
        </w:tc>
      </w:tr>
      <w:tr>
        <w:trPr>
          <w:trHeight w:val="51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0am-9:40am</w:t>
            </w:r>
          </w:p>
        </w:tc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3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40am-10:40a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裘波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Eddies and Western Boundary Current Variability </w:t>
            </w:r>
            <w:r>
              <w:rPr>
                <w:rFonts w:cs="Arial"/>
                <w:sz w:val="24"/>
              </w:rPr>
              <w:t xml:space="preserve">: </w:t>
            </w:r>
            <w:r>
              <w:rPr>
                <w:sz w:val="24"/>
              </w:rPr>
              <w:t xml:space="preserve">Part </w:t>
            </w: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威夷大学</w:t>
            </w:r>
          </w:p>
        </w:tc>
      </w:tr>
      <w:tr>
        <w:trPr>
          <w:trHeight w:val="51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40am-10:50am</w:t>
            </w:r>
          </w:p>
        </w:tc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1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50am-11:50a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飞飞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ddy-mean flow interaction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夏威夷大学</w:t>
            </w:r>
          </w:p>
        </w:tc>
      </w:tr>
      <w:tr>
        <w:trPr>
          <w:trHeight w:val="53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:00am-14:00pm   </w:t>
            </w:r>
            <w:r>
              <w:rPr/>
              <w:t>午餐及休息</w:t>
            </w:r>
          </w:p>
        </w:tc>
      </w:tr>
      <w:tr>
        <w:trPr>
          <w:trHeight w:val="53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012</w:t>
            </w:r>
            <w:r>
              <w:rPr>
                <w:b/>
              </w:rPr>
              <w:t>年</w:t>
            </w: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1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星期五下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szCs w:val="21"/>
              </w:rPr>
              <w:t>地点：海大鱼山校区文苑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多功能学术厅（二楼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主持人：金飞飞</w:t>
            </w:r>
          </w:p>
        </w:tc>
      </w:tr>
      <w:tr>
        <w:trPr>
          <w:trHeight w:val="53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告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目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</w:tr>
      <w:tr>
        <w:trPr>
          <w:trHeight w:val="53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pm-15:00p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裘波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Effect of Decadal Kuroshio Extension Jet and Eddy Variability on the Modification of North Pacific Intermediate Water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威夷大学</w:t>
            </w:r>
          </w:p>
        </w:tc>
      </w:tr>
      <w:tr>
        <w:trPr>
          <w:trHeight w:val="53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pm-15:10pm</w:t>
            </w:r>
          </w:p>
        </w:tc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3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10pm-16:00p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道毅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涡旋的绝对和相对水动不稳定性机制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华大学深圳研究生院</w:t>
            </w:r>
          </w:p>
        </w:tc>
      </w:tr>
      <w:tr>
        <w:trPr>
          <w:trHeight w:val="53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00pm-17:00p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飞飞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ddies and low frequency variability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夏威夷大学</w:t>
            </w:r>
          </w:p>
        </w:tc>
      </w:tr>
      <w:tr>
        <w:trPr>
          <w:trHeight w:val="53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00pm-17:10pm</w:t>
            </w:r>
          </w:p>
        </w:tc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暑期学校闭幕式</w:t>
            </w:r>
          </w:p>
        </w:tc>
      </w:tr>
    </w:tbl>
    <w:p>
      <w:pPr>
        <w:pStyle w:val="Normal"/>
        <w:ind w:firstLine="207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680" w:right="680" w:gutter="0" w:header="0" w:top="284" w:footer="992" w:bottom="1048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22350</wp:posOffset>
              </wp:positionH>
              <wp:positionV relativeFrom="page">
                <wp:posOffset>10311765</wp:posOffset>
              </wp:positionV>
              <wp:extent cx="5518785" cy="1270"/>
              <wp:effectExtent l="635" t="6350" r="63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6.5pt;margin-top:29.6pt;width:434.55pt;height:0.1pt;mso-position-horizontal-relative:page;mso-position-vertical-relative:page" type="_x0000_t32">
              <v:stroke color="#5a5a5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463925</wp:posOffset>
              </wp:positionH>
              <wp:positionV relativeFrom="page">
                <wp:posOffset>10192385</wp:posOffset>
              </wp:positionV>
              <wp:extent cx="634365" cy="238760"/>
              <wp:effectExtent l="15240" t="14605" r="14605" b="1524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3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5a5a5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2.75pt;margin-top:802.55pt;width:49.9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5a5a5a" weight="284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29:00Z</dcterms:created>
  <dc:creator>user</dc:creator>
  <dc:description/>
  <cp:keywords/>
  <dc:language>en-US</dc:language>
  <cp:lastModifiedBy>微软中国</cp:lastModifiedBy>
  <dcterms:modified xsi:type="dcterms:W3CDTF">2012-05-09T07:29:00Z</dcterms:modified>
  <cp:revision>2</cp:revision>
  <dc:subject/>
  <dc:title/>
</cp:coreProperties>
</file>