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ascii="黑体" w:hAnsi="黑体" w:cs="黑体" w:eastAsia="黑体"/>
          <w:sz w:val="30"/>
          <w:szCs w:val="30"/>
        </w:rPr>
        <w:t>年“海之子”校友年度捐赠集体捐赠名单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级海洋生物学硕士党支部共捐款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树人  毕桂萁  李  岳  夏俊洋  丁海燕  洪丽珍  刘  骥  刘田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汪  俭  符格意  王  智  袁俊青  王  璞  邹佳君  韩晓娟  胡  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浩涵  杨  芳  李若佼  闫瑶瑶  戴晓凤  张欢欢  帅丽玫  耿慧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郭泉阳  李  红  徐启玉  蔡金萍  张晓静  王俊健  陈  燕  王  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邴娇娇  徐艳艳  荀小罡  赵海涛  罗晓甜  曲志帅  陈  晓  乔  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李诚博  李  赞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管理学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届毕业生共捐赠</w:t>
      </w:r>
      <w:r>
        <w:rPr>
          <w:b/>
          <w:bCs/>
          <w:sz w:val="24"/>
          <w:szCs w:val="24"/>
        </w:rPr>
        <w:t>550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鹏基  次  边  李  栋  李佳兵  薛冰洁  于海洋  白苏乐  卞洁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梦鸽  陈雪莉  邓琳文  冯  楠  高  飞  高菲悦  顾  悦  何锦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胡潇文  季小涵  金  秋  荆文杰  李  杰  刘佳玮  刘婷婷  刘圩桥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  影  吕昳桥  马季振  马秋玲  聂小倩  牛  锐  彭  迪  司楠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孙  凯  谭鸿裴  王  俊  王凯东  王  婷  王  瑶  王誉臻  王运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旺青多加  吴泽远  徐海霞  薛晋阳  杨慧娟  杨  柳  杨  玥  姚亚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易小丹  於康佳  俞登楚  张  阳  赵宏胜  赵清郡  赵韦舒  种慧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黄  群  杨  洁  刘树伟  蔡册铭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级生物技术班集体捐款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元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无名单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#306</w:t>
      </w:r>
      <w:r>
        <w:rPr>
          <w:b/>
          <w:sz w:val="24"/>
          <w:szCs w:val="24"/>
        </w:rPr>
        <w:t>宿舍（马增钰、沈瑾、孙梦琪、陆倩云）捐款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1</w:t>
      </w:r>
      <w:r>
        <w:rPr>
          <w:b/>
          <w:bCs/>
          <w:sz w:val="24"/>
          <w:szCs w:val="24"/>
        </w:rPr>
        <w:t>级法语系毕业生捐款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建文  周  莹  卞梓语  程  钰  崔  睿  侯约莎  李朔彤  李笑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园园  刘  昊  刘雅雯  马童瑶  潘  鸽  邱敏萍  沈玉龙  史梦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汤逸薇  唐小璐  王洁昕  王梦君  吴雪逸  夏济深  臧书蕾  张  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英子  朱  青  束冰玉  陈  沫  匙  卉  高小琳  胡羽蓁  李斯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钰晴  梁云云  刘梦娇  刘郅怿  穆浩雯  潘星彤  冉湾湾  石陈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谭焱一  汤勇彬  万  卉  王连全  王瑜乾  吴  茵  袁伟菡  粘  青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赵  方  谭  洪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2011</w:t>
      </w:r>
      <w:r>
        <w:rPr>
          <w:b/>
          <w:bCs/>
          <w:sz w:val="24"/>
          <w:szCs w:val="24"/>
        </w:rPr>
        <w:t>级</w:t>
      </w:r>
      <w:r>
        <w:rPr>
          <w:b/>
          <w:bCs/>
          <w:sz w:val="24"/>
          <w:szCs w:val="24"/>
          <w:lang w:eastAsia="zh-CN"/>
        </w:rPr>
        <w:t>英语</w:t>
      </w:r>
      <w:r>
        <w:rPr>
          <w:b/>
          <w:bCs/>
          <w:sz w:val="24"/>
          <w:szCs w:val="24"/>
        </w:rPr>
        <w:t>系</w:t>
      </w:r>
      <w:r>
        <w:rPr>
          <w:b/>
          <w:bCs/>
          <w:sz w:val="24"/>
          <w:szCs w:val="24"/>
          <w:lang w:eastAsia="zh-CN"/>
        </w:rPr>
        <w:t>班费捐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级物流工程硕士研究生捐款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振伟  叶小刚  谭传龙  迟  平  苏保九  杨星星  甄海燕  王跃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东蕾  吴正伟  张方绪  刘  刚  于  泽  郝  毅  伊  玮  宫春霞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贾慧英  杨  柳  吴得霞  邢治伟  李燕伟  部峪佼  徐晓慧  姜海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6:00Z</dcterms:created>
  <dc:creator/>
  <dc:description/>
  <dc:language>en-US</dc:language>
  <cp:lastModifiedBy>hd</cp:lastModifiedBy>
  <dcterms:modified xsi:type="dcterms:W3CDTF">2015-07-10T03:47:54Z</dcterms:modified>
  <cp:revision>15</cp:revision>
  <dc:subject/>
  <dc:title>医药学院 2015届 “海之子”校友年度捐赠60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